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D Protocol Amend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gator-Sponsor’s Nam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Department of Investigator-Spon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California, San Franci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 H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Address for Drug Products regulated by CDER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and Drug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or Drug Evaluation and Research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pecify applicable CDER review di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Document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01-B Ammenda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tsville, MD 20705-1266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Address for Biological Products regulated by CDER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and Drug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or Drug Evaluation and Resear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fy applicable CDER review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apeutic Biological Products Document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01-B Ammenda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tsville, MD 20705-126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Address for Biological Products regulated by CBER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Food and Drug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or Biologics Evaluation and Resear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pecify applicable CBER review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FM-99, Room 200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1 Rockville P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ckville, MD 20852-144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Re: </w:t>
        <w:tab/>
      </w:r>
      <w:r>
        <w:rPr>
          <w:rFonts w:cs="Arial" w:ascii="Arial" w:hAnsi="Arial"/>
          <w:b/>
        </w:rPr>
        <w:t xml:space="preserve">IND Protocol Amendment: </w:t>
      </w:r>
      <w:r>
        <w:rPr>
          <w:rFonts w:cs="Arial" w:ascii="Arial" w:hAnsi="Arial"/>
          <w:i/>
          <w:u w:val="single"/>
        </w:rPr>
        <w:t xml:space="preserve">Specify type of amendment (i.e. </w:t>
      </w:r>
      <w:r>
        <w:rPr>
          <w:rFonts w:cs="Arial" w:ascii="Arial" w:hAnsi="Arial"/>
          <w:b/>
          <w:i/>
          <w:u w:val="single"/>
        </w:rPr>
        <w:t>N</w:t>
      </w:r>
      <w:r>
        <w:rPr>
          <w:rFonts w:cs="Arial" w:ascii="Arial" w:hAnsi="Arial"/>
          <w:b/>
        </w:rPr>
        <w:t>ew Protocol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/>
        </w:rPr>
        <w:t>Change in Protocol</w:t>
      </w:r>
      <w:r>
        <w:rPr>
          <w:rFonts w:cs="Arial" w:ascii="Arial" w:hAnsi="Arial"/>
        </w:rPr>
        <w:t xml:space="preserve">; or </w:t>
      </w:r>
      <w:r>
        <w:rPr>
          <w:rFonts w:cs="Arial" w:ascii="Arial" w:hAnsi="Arial"/>
          <w:b/>
        </w:rPr>
        <w:t>New Investigato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 # </w:t>
      </w:r>
      <w:r>
        <w:rPr>
          <w:rFonts w:cs="Arial" w:ascii="Arial" w:hAnsi="Arial"/>
          <w:i/>
          <w:u w:val="single"/>
        </w:rPr>
        <w:t>Specify IND number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losed please find three copies (the original and 2 photocopies) of a completed FDA </w:t>
      </w:r>
      <w:hyperlink r:id="rId2">
        <w:r>
          <w:rPr>
            <w:rStyle w:val="InternetLink"/>
            <w:rFonts w:cs="Arial" w:ascii="Arial" w:hAnsi="Arial"/>
          </w:rPr>
          <w:t>Form 1571</w:t>
        </w:r>
      </w:hyperlink>
      <w:r>
        <w:rPr>
          <w:rFonts w:cs="Arial" w:ascii="Arial" w:hAnsi="Arial"/>
        </w:rPr>
        <w:t xml:space="preserve"> and my Protocol Amendment for IND Number ___________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nk you for incorporating this Protocol Amendment into the respective IND fi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 of Investigator-Sponsor</w:t>
        <w:tab/>
        <w:tab/>
        <w:t>Printed Name of Investigator-Spon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D Protocol Amendment: New Protoc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D Number:  </w:t>
      </w:r>
      <w:r>
        <w:rPr>
          <w:rFonts w:cs="Arial" w:ascii="Arial" w:hAnsi="Arial"/>
          <w:i/>
          <w:u w:val="single"/>
        </w:rPr>
        <w:t>Specify IND Nu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te:  </w:t>
      </w:r>
      <w:r>
        <w:rPr>
          <w:rFonts w:cs="Arial" w:ascii="Arial" w:hAnsi="Arial"/>
          <w:i/>
          <w:u w:val="single"/>
        </w:rPr>
        <w:t>Specify date of submissio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gnificant Differences Between New and Previously Submitted Protocol(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a brief description of the most clinically significant differences between the new protocol (which must be provided to the FDA as part of this submission) and previously submitted protocol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a reference, if necessary, to specific technical information in the IND or in a concurrently submitted Information Amendment to the IND that the investigator-sponsor relies on to support any clinically significant change(s) in the new protocol. If the reference is made to supporting information already in the IND, the investigator-sponsor shall identify by name, reference number, volume, and page number the location of the inform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quest for Comments </w:t>
      </w:r>
      <w:r>
        <w:rPr>
          <w:rFonts w:cs="Arial" w:ascii="Arial" w:hAnsi="Arial"/>
          <w:i/>
        </w:rPr>
        <w:t>(Include this section, as applicabl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desired, state your request for the FDA’s comments on the new protocol submission, including any specific questions you would like the FDA to addres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 Protocol Amendment: Change in Protoc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D Number:  </w:t>
      </w:r>
      <w:r>
        <w:rPr>
          <w:rFonts w:cs="Arial" w:ascii="Arial" w:hAnsi="Arial"/>
          <w:i/>
          <w:u w:val="single"/>
        </w:rPr>
        <w:t>Specify IND Nu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te:  </w:t>
      </w:r>
      <w:r>
        <w:rPr>
          <w:rFonts w:cs="Arial" w:ascii="Arial" w:hAnsi="Arial"/>
          <w:i/>
          <w:u w:val="single"/>
        </w:rPr>
        <w:t>Specify date of submissio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scription of Changes in Previously Submitted Protoco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hase 1 protocol</w:t>
      </w:r>
      <w:r>
        <w:rPr>
          <w:rFonts w:cs="Arial" w:ascii="Arial" w:hAnsi="Arial"/>
          <w:i/>
        </w:rPr>
        <w:t>:  provide a brief description of any changes in a previously submitted phase 1 protocol that significantly affects the safety of subjec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Phase 2 or 3 protocol</w:t>
      </w:r>
      <w:r>
        <w:rPr>
          <w:rFonts w:cs="Arial" w:ascii="Arial" w:hAnsi="Arial"/>
          <w:i/>
        </w:rPr>
        <w:t>:  provide a brief description of any changes in a previously submitted phase 2 or 3 protocol that significantly affects the safety of subjects, the scope of the investigation, or the scientific quality of the stud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a reference (date and number) to the previous submission that contained the protocol that is being revis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a reference, if necessary, to specific technical information in the IND or in a concurrently submitted Information Amendment to the IND that the investigator-sponsor relies on to support any clinically significant change(s) to the previously submitted protocol. If the reference is made to supporting information already in the IND, the investigator-sponsor shall identify by name, reference number, volume, and page number the location of the informa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quest for Comments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</w:rPr>
        <w:t>(Include this section, as applicabl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desired, state your request for the FDA’s comments on the changes to the previously submitted protocol, including any specific questions you would like the FDA to addres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 Protocol Amendment: New Investigator(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D Number:  </w:t>
      </w:r>
      <w:r>
        <w:rPr>
          <w:rFonts w:cs="Arial" w:ascii="Arial" w:hAnsi="Arial"/>
          <w:i/>
          <w:u w:val="single"/>
        </w:rPr>
        <w:t>Specify IND Nu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te:  </w:t>
      </w:r>
      <w:r>
        <w:rPr>
          <w:rFonts w:cs="Arial" w:ascii="Arial" w:hAnsi="Arial"/>
          <w:i/>
          <w:u w:val="single"/>
        </w:rPr>
        <w:t>Specify date of submissio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estigator(s) Name(s) and Address(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the name(s) and address(es) of new investigators added to carry out a previously submitted protocol, including the name of each sub-investigator (for example, research fellow, resident) working under the supervision of the new investigator(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</w:rPr>
        <w:t>Provide a reference (date and number) to the previous submission that contained the protocol for which new investigators have been add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estigator’s Qualif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a statement describing the investigator’s qualifications to conduct work under the protoco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me and Address of Research Faci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</w:rPr>
        <w:t>Provide the name and address of the respective research facilities being used by the new investigator(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me and Address of Institutional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the name and address of the Institutional Review Board that is responsible for reviewing the protocol to be conducted at the new investigator’s si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t>Last Revised 06/15/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opacom/morechoices/fdaforms/defaul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8:00Z</dcterms:created>
  <dc:creator>Marlene Berro</dc:creator>
  <dc:description/>
  <cp:keywords/>
  <dc:language>en-US</dc:language>
  <cp:lastModifiedBy>Marlene Berro</cp:lastModifiedBy>
  <dcterms:modified xsi:type="dcterms:W3CDTF">2012-06-13T21:07:00Z</dcterms:modified>
  <cp:revision>4</cp:revision>
  <dc:subject/>
  <dc:title>IND Ammendment Application Template</dc:title>
</cp:coreProperties>
</file>