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 XX, 201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od and Drug Administr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er for Drug Evaluation and Resear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ision of [Therapeutic Area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ral Document Ro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01-B Ammendale R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tsville, MD  20705-126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:</w:t>
        <w:tab/>
      </w:r>
      <w:r>
        <w:rPr>
          <w:rFonts w:eastAsia="Arial" w:cs="Arial" w:ascii="Arial" w:hAnsi="Arial"/>
          <w:b/>
          <w:bCs/>
        </w:rPr>
        <w:t>Request for Pre-IND 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Dr. [Division Director]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 response to our conversation o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C0C0C0" w:val="clear"/>
        </w:rPr>
        <w:t>DA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I am formally requesting a meeting to determine whether the proposed study of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C0C0C0" w:val="clear"/>
        </w:rPr>
        <w:t>DRU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i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C0C0C0" w:val="clear"/>
        </w:rPr>
        <w:t>DISEASE OR CONDITI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atients qualifies for exemption from an IND (21 CFR Part 312.2).  A proposed outline for discussion is provided below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duct Na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mical Name and Structu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posed Indication(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ype of Meeting Requested</w:t>
        <w:br/>
      </w:r>
      <w:r>
        <w:rPr>
          <w:rFonts w:eastAsia="Arial" w:cs="Arial" w:ascii="Arial" w:hAnsi="Arial"/>
        </w:rPr>
        <w:t xml:space="preserve">Pre-IN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nference is acceptable alternative to a face-to-face 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tatement of Purpose </w:t>
        <w:br/>
      </w:r>
      <w:r>
        <w:rPr>
          <w:rFonts w:eastAsia="Arial" w:cs="Arial" w:ascii="Arial" w:hAnsi="Arial"/>
        </w:rPr>
        <w:t xml:space="preserve">To discuss the clinical study design, adequacy of manufacturing standards, the intended product formulation, and safety profile of </w:t>
      </w:r>
      <w:r>
        <w:rPr>
          <w:rFonts w:eastAsia="Arial" w:cs="Arial" w:ascii="Arial" w:hAnsi="Arial"/>
          <w:shd w:fill="C0C0C0" w:val="clear"/>
        </w:rPr>
        <w:t>DRUG</w:t>
      </w:r>
      <w:r>
        <w:rPr>
          <w:rFonts w:eastAsia="Arial" w:cs="Arial" w:ascii="Arial" w:hAnsi="Arial"/>
        </w:rPr>
        <w:t>.</w:t>
        <w:b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ecific Objectives of Meeting</w:t>
        <w:br/>
      </w:r>
      <w:r>
        <w:rPr>
          <w:rFonts w:eastAsia="Arial" w:cs="Arial" w:ascii="Arial" w:hAnsi="Arial"/>
        </w:rPr>
        <w:t>Obtain answers to submitted questions</w:t>
        <w:b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posed Agenda</w:t>
        <w:br/>
      </w:r>
      <w:r>
        <w:rPr>
          <w:rFonts w:eastAsia="Arial" w:cs="Arial" w:ascii="Arial" w:hAnsi="Arial"/>
        </w:rPr>
        <w:t>General Introductions</w:t>
        <w:br/>
        <w:t>Brief Review of Protocol</w:t>
        <w:br/>
        <w:t>Discussion of FDA Responses to Questions (FDA)</w:t>
        <w:b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articipants from </w:t>
      </w:r>
      <w:r>
        <w:rPr>
          <w:rFonts w:eastAsia="Arial" w:cs="Arial" w:ascii="Arial" w:hAnsi="Arial"/>
          <w:b/>
          <w:bCs/>
          <w:shd w:fill="C0C0C0" w:val="clear"/>
        </w:rPr>
        <w:t>Name of Instit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  <w:shd w:fill="C0C0C0" w:val="clear"/>
        </w:rPr>
      </w:pPr>
      <w:r>
        <w:rPr>
          <w:rFonts w:eastAsia="Arial" w:cs="Arial" w:ascii="Arial" w:hAnsi="Arial"/>
          <w:b/>
          <w:bCs/>
          <w:shd w:fill="C0C0C0" w:val="clear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posed Date and Time for Teleconfere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ould ask that the meeting be held </w:t>
      </w:r>
      <w:r>
        <w:rPr>
          <w:rFonts w:eastAsia="Arial" w:cs="Arial" w:ascii="Arial" w:hAnsi="Arial"/>
          <w:shd w:fill="C0C0C0" w:val="clear"/>
        </w:rPr>
        <w:t>at any time other than Monday or Thursday mornings (PST) as the members of our research group have administrative responsibilities during those times</w:t>
      </w:r>
      <w:r>
        <w:rPr>
          <w:rFonts w:eastAsia="Arial" w:cs="Arial" w:ascii="Arial" w:hAnsi="Arial"/>
        </w:rPr>
        <w:t>. We propose the following dates in 201</w:t>
      </w:r>
      <w:r>
        <w:rPr>
          <w:rFonts w:eastAsia="Arial" w:cs="Arial" w:ascii="Arial" w:hAnsi="Arial"/>
          <w:shd w:fill="C0C0C0" w:val="clear"/>
        </w:rPr>
        <w:t>X</w:t>
      </w:r>
      <w:r>
        <w:rPr>
          <w:rFonts w:eastAsia="Arial" w:cs="Arial" w:ascii="Arial" w:hAnsi="Arial"/>
        </w:rPr>
        <w:t>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>Month DD, DD, DD, D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>Following Month D, D, D, D</w:t>
      </w:r>
      <w:r>
        <w:rPr>
          <w:rFonts w:eastAsia="Arial" w:cs="Arial" w:ascii="Arial" w:hAnsi="Arial"/>
        </w:rPr>
        <w:br/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approximate date on which supporting documentation will be sent to the review divis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ing documents will be submitted to FDA 30-days prior to the meeting da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LIMINARY LIST OF QUESTIONS FOR FD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tory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clinical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mistry, Manufacturing and Control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inical Question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f you require additional information, please contact me at the phone number or email address provided below.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rely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ponsor Name], M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achement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08" w:top="1886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  <w:t>Page 1 of 2</w:t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left" w:pos="2880" w:leader="none"/>
      </w:tabs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  <w:t>UC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