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 FEASIBILITY CHECK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ctors to consid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onsor/Clinical Research Organization (CRO)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 your previous experience with this sponsor/CRO been satisfactory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ou've had no previous experience with this sponsor/CRO, have you checked the sponsor/CRO's reputation with colleague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Population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access to the right patient popul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you need to recruit patients from external sources? If so, will sponsor provide funding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proposed enrollment goal realistic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proposed enrollment period realistic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enrollment compete with other studies seeking the same patient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inclusion/exclusion criteria overly restrictive? (Consider the likely screen failure ratio and the number of screen failures for which the sponsor will pay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vulnerable populations involved, e.g., children, impaired adults with special consent issue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expect a significant number of adverse events? (How ill is this population?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Protocol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tocol well designed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protocol ethical? Will the IRB have problems with i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study question importan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the subjects benefit from participating in the study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protocol in final form? If not, how many amendments can be expected before it is in final form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sponsor willing to consider suggestions or modifications if you do not think the protocol is feasible as writt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coordination with other departments/services be required for study visits or procedure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other services (e.g., lab, radiology) meet the protocol requirement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necessary equipment availabl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is a Phase IIIB protocol? (Drop-outs may be more likely if the study drug becomes commercially available while the study is still underway.)</w:t>
            </w:r>
          </w:p>
        </w:tc>
      </w:tr>
    </w:tbl>
    <w:p>
      <w:pPr>
        <w:pStyle w:val="Normal"/>
        <w:rPr>
          <w:rFonts w:ascii="Monotype Sorts" w:hAnsi="Monotype Sorts" w:eastAsia="Monotype Sorts" w:cs="Monotype Sorts"/>
          <w:sz w:val="24"/>
        </w:rPr>
      </w:pPr>
      <w:r>
        <w:br w:type="page"/>
      </w: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study unusually long in duration? (Drop-outs are more likely in long studies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an inpatient study, will floor staff need to be involved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patient compliance problems likely? If so, will it be necessary to monitor subjects' compliance with time-consuming phone calls or postcard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case report forms complex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re a large number of case report forms per subjec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drug or device storage/accountability requirements complicated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the drug be available for patients at the end of the study? (This can impact patient satisfaction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4. Procedures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procedures frequen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procedures difficult, e.g., elderly patients asked to swallow pill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procedures painful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procedures inconvenient (causing subjects to miss work or school)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subject diaries used? If so, does this require staff time for transcription or interpret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dosing schedule complex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Staff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qualified staff availabl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needed, is training availabl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workload manageabl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I have adequate time to devote to the protocol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additional specialists needed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a draft consent form provided by the sponsor? (Staff-written consent forms take time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study visits complex, presenting possible scheduling difficulties, e.g., how many different study staff will subjects encounter in a given visi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projected query turnaround time workabl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Budgets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sponsor’s preliminary budget appear adequat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sponsor contracts to pay for "evaluable" subjects, is the definition of an evaluable subject clear and acceptabl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the study is canceled prior to enrollment, will the sponsor pay for pre-study activities, e.g., IRB submission, meetings, chart review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not paying for a full-time coordinator, will sponsor pay for events that are difficult to budget in advance, such a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tocol amendments (may require consent form revisions)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consenting subject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nanticipated monitoring visit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udit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nexpectedly high number of SAE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sponsor pay for an adequate number of screen failures (especially important for difficult protocols)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the proposed payment schedule allow you to keep afloat, e.g., adequate up-front payment; payments paced according to work required by protocol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sponsor pay for study record storag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sponsor pay for informed consent translation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. Other</w:t>
      </w:r>
    </w:p>
    <w:p>
      <w:pPr>
        <w:pStyle w:val="Normal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adequate clinic and office space availabl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sponsor expect this study to be audited by the FDA? (FDA audits take staff time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sponsor expect to audit this study (also time-consuming)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electronic or remote data retrieval systems be used? If so, will sponsor provide training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sponsor’s site monitors visit frequently? (Frequent visits will consume staff time but may help to minimize the number of data queries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the monitor need to meet with the PI at every visi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1-October 201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0:00Z</dcterms:created>
  <dc:creator>Marlene Berro</dc:creator>
  <dc:description/>
  <cp:keywords/>
  <dc:language>en-US</dc:language>
  <cp:lastModifiedBy>Marlene Berro</cp:lastModifiedBy>
  <dcterms:modified xsi:type="dcterms:W3CDTF">2011-10-12T18:51:00Z</dcterms:modified>
  <cp:revision>3</cp:revision>
  <dc:subject/>
  <dc:title>PROTOCOL FEASIBILITY CHECKLIST</dc:title>
</cp:coreProperties>
</file>